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>
          <w:rStyle w:val="StrongEmphasis"/>
        </w:rPr>
      </w:pPr>
      <w:bookmarkStart w:id="0" w:name="_Hlk167355548"/>
      <w:bookmarkEnd w:id="0"/>
      <w:r>
        <w:rPr>
          <w:rStyle w:val="StrongEmphasis"/>
        </w:rPr>
        <w:t>Wykaz zużytych i zbędnych składników rzeczowych majątku ruchomego</w:t>
      </w:r>
    </w:p>
    <w:p>
      <w:pPr>
        <w:pStyle w:val="TextBody"/>
        <w:spacing w:lineRule="atLeast" w:line="200"/>
        <w:jc w:val="center"/>
        <w:rPr/>
      </w:pPr>
      <w:r>
        <w:rPr>
          <w:rStyle w:val="StrongEmphasis"/>
        </w:rPr>
        <w:t>Powiatowego Inspektoratu Weterynarii w Gołdapi</w:t>
      </w:r>
    </w:p>
    <w:p>
      <w:pPr>
        <w:pStyle w:val="TextBody"/>
        <w:spacing w:lineRule="atLeast" w:line="200"/>
        <w:rPr>
          <w:rStyle w:val="StrongEmphasis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8"/>
        <w:gridCol w:w="992"/>
        <w:gridCol w:w="1275"/>
        <w:gridCol w:w="11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kładnik mają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</w:t>
            </w:r>
          </w:p>
          <w:p>
            <w:pPr>
              <w:pStyle w:val="TextBody"/>
              <w:spacing w:lineRule="atLeast" w:line="2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wentar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ok</w:t>
            </w:r>
          </w:p>
          <w:p>
            <w:pPr>
              <w:pStyle w:val="TextBody"/>
              <w:spacing w:lineRule="atLeast" w:line="2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ab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Wartość </w:t>
            </w:r>
          </w:p>
          <w:p>
            <w:pPr>
              <w:pStyle w:val="TextBody"/>
              <w:spacing w:lineRule="atLeast" w:line="2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czątkowa</w:t>
            </w:r>
          </w:p>
          <w:p>
            <w:pPr>
              <w:pStyle w:val="TextBody"/>
              <w:spacing w:lineRule="atLeast" w:line="2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składnika </w:t>
            </w:r>
          </w:p>
          <w:p>
            <w:pPr>
              <w:pStyle w:val="TextBody"/>
              <w:spacing w:lineRule="atLeast" w:line="2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 zł</w:t>
            </w:r>
          </w:p>
          <w:p>
            <w:pPr>
              <w:pStyle w:val="TextBody"/>
              <w:spacing w:lineRule="atLeast" w:line="2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rtość</w:t>
            </w:r>
          </w:p>
          <w:p>
            <w:pPr>
              <w:pStyle w:val="TextBody"/>
              <w:spacing w:lineRule="atLeast" w:line="2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jednostkowa składnik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tan techniczny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parat cyfrowy SONY DSC-H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1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rukarka Officjet H470WB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2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eksploatowana, koszt naprawy przewyższa wartość urządzenia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PS Garman Nuvi 3590 LMT EU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4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ó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1/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ęknięta rękojeść, wyszczerbione ostrze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jektor BENQ MP 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3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Torba UNOMAT Digi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rwana, posiada ślady użytkowania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shiba Satelite Pro S500-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2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7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Wyeksploatowana, koszt naprawy przewyższa wartość urządzenia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Ładowarka samoch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3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estarzała technologia, posiada ślady użytkowania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Łopata do śni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6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ęknięta, posiada ślady użytkowania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VD Recorder SAMS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 3/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eksploatowany, przestarzała technologia, koszt naprawy przewyższa wartość urządzenia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tebook  LEN 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 3/2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tebook HP EMY x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2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nitor LD „17” LG L 171180S-S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/>
            </w:pPr>
            <w:r>
              <w:rPr>
                <w:i/>
                <w:iCs/>
                <w:sz w:val="20"/>
              </w:rPr>
              <w:t>Monitor LD „17” LG L 171180S-S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3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nitor 12/5” LCP A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3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1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kcesoria do miernika ga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1/15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estarzała technologia, posiada ślady użytk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/>
            </w:pPr>
            <w:r>
              <w:rPr>
                <w:i/>
                <w:iCs/>
                <w:sz w:val="20"/>
              </w:rPr>
              <w:t>Fartuch poro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1/7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niszc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PS MAP 60 C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4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Wyeksploatowany, przestarzała technologia, koszt naprawy przewyższa wartość urzą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ombinezon z kapeluszem pszczela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1/8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/>
            </w:pPr>
            <w:r>
              <w:rPr>
                <w:i/>
                <w:iCs/>
                <w:sz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/>
            </w:pPr>
            <w:r>
              <w:rPr>
                <w:i/>
                <w:iCs/>
                <w:sz w:val="20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niszc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mpka na biur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3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tarka MAG-LITE 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4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tebook LENOVO THINK PAD R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2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5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pryskiwacz pleca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1/14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szkodzona dys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pryskiwacz spali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1/1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9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9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szkodzona dysza, pęknięty pojem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nel automatyki CTMD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1/1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Pochyłomierz APN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 1/1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przęt zużyty na skutek użytkowania, pęknię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j. Mroźniczy Z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1/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7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7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ękawice pszczela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 1/8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etarte na skutek użytk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wmiarka cyf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1/16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7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zafa chłod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1/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Notebook Lenovo X230i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 3/2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tebook DELL VO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2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6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6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Ładowarka LC5+ akumul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3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l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1/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Uszkodzony, 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tebook HP 470 G1 E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2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anister 2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6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Uszkodzony, do przekazania na odpa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caner mobilny BROTHER DS. 72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7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7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eksploatowany, koszt naprawy przewyższa wartość urzą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720" w:hanging="635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Łopata do śni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s.3/6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szkodzona</w:t>
            </w:r>
          </w:p>
        </w:tc>
      </w:tr>
    </w:tbl>
    <w:p>
      <w:pPr>
        <w:pStyle w:val="TextBody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284" w:right="0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user</dc:creator>
  <dc:description/>
  <cp:keywords/>
  <dc:language>en-US</dc:language>
  <cp:lastModifiedBy>sekretariat</cp:lastModifiedBy>
  <cp:lastPrinted>2113-01-01T00:00:00Z</cp:lastPrinted>
  <dcterms:modified xsi:type="dcterms:W3CDTF">2024-07-03T08:58:00Z</dcterms:modified>
  <cp:revision>12</cp:revision>
  <dc:subject/>
  <dc:title>Miejscowość, data</dc:title>
</cp:coreProperties>
</file>